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conomic Co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1920s and early 1930s, tens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and the West eased somewhat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economic cooperation.  Following their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ower, the Bolsheviks faced the same economic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d the government ministers of the tsarist regime: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organize the vast natural and human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.  The economic situation was mad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y the immense social and economic disloca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ld War I, the revolutions of 1917, and the Civil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ctories stood idle and famine raged in the country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Lenin instituted the New Economic Policy (NEP) in 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use energy and direction into the fledgling Commun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economy.  NEP retreated from Communist orthodox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the Soviet monolith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ariety of reasons -- compassion for the suffe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peoples, sympathy for the great "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" but primarily for the pursuit of profit --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 and diplomats began opening contacts with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  Among these persons were Averell Harriman, Armand H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ry Ford, who sold tractors to the Soviet Un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 facilitated commercial ties between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ted States, establishing the basi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, dialogue, and diplomatic relation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This era of cooperation was never so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however, and it diminished as Joseph S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eradicate vestiges of capitalism 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economically self-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compliance with paragraph 6 of this resolution,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n Finances of the USSR to provide the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Trust [Moskhimtrest] with an accounting of receip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rom A.IU. Hammer's pencil concess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excess profits, with the payments to be pr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the annual balance sheets of the enterpr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1929, 1930 and 19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IRMAN, COUNCIL OF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SSARS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K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......... 19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